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8D3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A9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A90000"/>
          <w:kern w:val="2"/>
          <w:sz w:val="30"/>
          <w:szCs w:val="30"/>
          <w:lang w:eastAsia="ru-RU"/>
        </w:rPr>
        <w:t>Региональная программа по проведению капитального ремонта</w:t>
      </w:r>
    </w:p>
    <w:p>
      <w:pPr>
        <w:pStyle w:val="Normal"/>
        <w:shd w:fill="FAF8D3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тельством Тверской области утверждена региональная программа по проведению капитального ремонта общего имущества в многоквартирных домах.</w:t>
      </w:r>
    </w:p>
    <w:p>
      <w:pPr>
        <w:pStyle w:val="Normal"/>
        <w:shd w:fill="FAF8D3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оследнем заседании Правительства Тверской области Министр ТЭК и ЖКХ Тверской области Дмитрий Базаров представил региональную программу по капитальному ремонту, рассчитанную на 30 лет. В ней перечислены многоквартирные дома региона, которые должны быть отремонтированы. В течение этого времени в регионе планируется капитально отремонтировать более 15700 объектов. В рамках новой программы будут контролироваться сроки проведения и характер работ, определяться подрядчики работ, это позволит сделать механизм организации и проведения капитального ремонта в домах максимально простым и прозрачным.</w:t>
      </w:r>
    </w:p>
    <w:p>
      <w:pPr>
        <w:pStyle w:val="Normal"/>
        <w:shd w:fill="FAF8D3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ечение двух месяцев жители должны определиться, каким образом им удобнее платить за капитальный ремонт – либо они будут создавать свой совет в рамках избранной формы управления домом, либо эту функцию возьмет на себя региональный оператор. Если жители сами не выберут по каким-либо причинам форму оплаты, то вместо них выбор будет сделан муниципалитетом.</w:t>
      </w:r>
    </w:p>
    <w:p>
      <w:pPr>
        <w:pStyle w:val="Normal"/>
        <w:shd w:fill="FAF8D3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ая программа очень актуальна для Тверской области. Ее цель – создание безопасных и благоприятных условий проживания граждан и обеспечение проведения планового предупредительного ремонта д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3:00Z</dcterms:created>
  <dc:creator>Мясникова Наталья Николаевна</dc:creator>
  <dc:description/>
  <cp:keywords/>
  <dc:language>en-US</dc:language>
  <cp:lastModifiedBy>Мясникова Наталья Николаевна</cp:lastModifiedBy>
  <dcterms:modified xsi:type="dcterms:W3CDTF">2014-01-14T05:23:00Z</dcterms:modified>
  <cp:revision>3</cp:revision>
  <dc:subject/>
  <dc:title/>
</cp:coreProperties>
</file>